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byle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WÓJT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MINY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br/>
        <w:t>Niebyl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ZGŁOSZEN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widencj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nyc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biektów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świadczącyc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sług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otelarsk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rp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ysty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6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rp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ie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telars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ie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telars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9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asz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isk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iek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iek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tały/sezon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onu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jm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oi........................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clegowych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owe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o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ie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ą)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yj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ystyczny,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20"/>
          <w:szCs w:val="20"/>
        </w:rPr>
        <w:t>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2:00Z</dcterms:created>
  <dc:creator>Dzial_Gosp</dc:creator>
  <dc:description/>
  <dc:language>en-US</dc:language>
  <cp:lastModifiedBy>Dzial_Gosp</cp:lastModifiedBy>
  <dcterms:modified xsi:type="dcterms:W3CDTF">2011-12-08T13:39:00Z</dcterms:modified>
  <cp:revision>1</cp:revision>
  <dc:subject/>
  <dc:title>Czudec, dnia</dc:title>
</cp:coreProperties>
</file>