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 xml:space="preserve">...........................................................                  </w:t>
      </w:r>
      <w:r>
        <w:rPr>
          <w:rFonts w:cs="Times New Roman" w:ascii="Times New Roman" w:hAnsi="Times New Roman"/>
        </w:rPr>
        <w:t xml:space="preserve"> Niebylec, dnia ………………………..…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 xml:space="preserve">                                  </w:t>
      </w:r>
      <w:r>
        <w:rPr>
          <w:rFonts w:eastAsia="ArialNarrow;Arial" w:cs="Times New Roman" w:ascii="Times New Roman" w:hAnsi="Times New Roman"/>
          <w:iCs/>
          <w:color w:val="000000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iCs/>
          <w:color w:val="000000"/>
          <w:sz w:val="16"/>
          <w:szCs w:val="16"/>
        </w:rPr>
      </w:pPr>
      <w:r>
        <w:rPr>
          <w:rFonts w:eastAsia="ArialNarrow;Arial"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telefon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ójt Gminy Niebylec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8-114 Niebylec 1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Z G Ł O S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ru usunięcia następujących drzew/krzewów*) na  terenie miejscowości: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nr działki: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8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42"/>
        <w:gridCol w:w="159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atunek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iczba szt./</w:t>
              <w:br/>
              <w:t>pow. w 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Podstawa prawna – art.83f ust. 4 i 5 ustawy  z dnia 16 kwietnia 2004 r. o ochronie przyrody (t.j. Dz. U. z 2018 r. poz. 1614 z póż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siadam tytuł prawny władania ww. nieruchomością, …………………………………… (własność, współwłasność, użytkowanie wieczyste, inn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przedzony (a) o odpowiedzialności karnej z art. 233 § 1 Kodeksu Karnego potwierdzam własnoręcznym podpisem prawdziwość danych zamieszczonych w oświadczeniu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rPr/>
      </w:pPr>
      <w:r>
        <w:rPr>
          <w:b/>
          <w:i/>
          <w:u w:val="single"/>
        </w:rPr>
        <w:t>Załączniki:</w:t>
        <w:br/>
      </w:r>
      <w:r>
        <w:rPr/>
        <w:t>- mapka /rysunek określająca usytuowanie drzew  na nieruchomości</w:t>
        <w:br/>
        <w:t>- zgoda współwłaściciela nieruchomości na usunięcie drzew</w:t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/>
        <w:t xml:space="preserve">Zgłoszenie nie obowiązuje na usunięcie drzew, których obwód pnia na wysokości </w:t>
      </w:r>
      <w:r>
        <w:rPr>
          <w:b/>
        </w:rPr>
        <w:t>5 cm</w:t>
      </w:r>
      <w:r>
        <w:rPr/>
        <w:t xml:space="preserve"> nie przekracz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 xml:space="preserve">80 cm w przypadku topoli, wierzb, klonu jesionolistnego oraz  klonu srebrzysteg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 xml:space="preserve">50 cm w przypadku pozostałych drzew.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Ponadto zezwolenie nie obowiązuje na usunięcie drzew lub krzewów usuwanych w celu przywrócenia gruntów nieużytkowanych do użytkowania rolniczeg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2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WAGI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*) niepotrzebne skreślić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Podanie nr tel. może usprawnić załatwienie spraw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3:00Z</dcterms:created>
  <dc:creator>apszonka</dc:creator>
  <dc:description/>
  <cp:keywords/>
  <dc:language>en-US</dc:language>
  <cp:lastModifiedBy>mjarosz</cp:lastModifiedBy>
  <cp:lastPrinted>2018-10-30T09:22:00Z</cp:lastPrinted>
  <dcterms:modified xsi:type="dcterms:W3CDTF">2018-10-30T08:23:00Z</dcterms:modified>
  <cp:revision>2</cp:revision>
  <dc:subject/>
  <dc:title/>
</cp:coreProperties>
</file>